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2"/>
          <w:szCs w:val="22"/>
        </w:rPr>
      </w:pPr>
      <w:bookmarkStart w:id="0" w:name="OLE_LINK6"/>
      <w:bookmarkEnd w:id="0"/>
      <w:r>
        <w:rPr>
          <w:sz w:val="22"/>
          <w:szCs w:val="22"/>
        </w:rPr>
        <w:t>PORTARIA Nº 0001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03 de març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i/>
          <w:sz w:val="22"/>
          <w:szCs w:val="22"/>
        </w:rPr>
        <w:t>Designa Vereadores para compor a Comissão de Representação para o 54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>Art. 1º   </w:t>
      </w:r>
      <w:r>
        <w:rPr>
          <w:sz w:val="22"/>
          <w:szCs w:val="22"/>
        </w:rPr>
        <w:t xml:space="preserve">Ficam designados os Vereadores Antonio Marcos Carvalho de Brito, Alfredo Fernandes Estrada, Israel Francisco de Oliveira, Milton Brasil Cavalcanti e Rafael Marreiro de Godoy, para integrar a Comissão de Representação constituída com o fim específico de participar do 54º Congresso Estadual de Municípios, promovido pela Associação Paulista de Municípios – APM, em Serra Negra - SP, no período de 22 a 26 de março de 2010. </w:t>
      </w:r>
    </w:p>
    <w:p>
      <w:pPr>
        <w:pStyle w:val="TextBody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2º  </w:t>
      </w:r>
      <w:r>
        <w:rPr>
          <w:sz w:val="22"/>
          <w:szCs w:val="22"/>
        </w:rPr>
        <w:t>Ficam designados os servidores Luciano do Espírito Santo, Diretor Técnico Legislativo, para secretariar os trabalhos da Comissão, bem como responsável pelo adiantamento previsto no Artigo 4º da Resolução nº 03-L, de 01/03/2010; e Rodrigo Garcia Ferreira, Assessor de Comunicação Social, para Assessorar a Comissão de Represent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3º  </w:t>
      </w:r>
      <w:r>
        <w:rPr>
          <w:bCs/>
          <w:sz w:val="22"/>
          <w:szCs w:val="22"/>
        </w:rPr>
        <w:t>As despesas decorrentes do artigo 2º desta Portaria serão suportadas pelo artigo 4º da Resolução 04-L, de 10/03/2009.</w:t>
      </w:r>
    </w:p>
    <w:p>
      <w:pPr>
        <w:pStyle w:val="TextBody"/>
        <w:ind w:right="0" w:firstLine="34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4º 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03 de març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Registrada e publicada na Secretaria da Câmara na data supracitada (Processo nº 21</w:t>
        <w:noBreakHyphen/>
        <w:t>L, de 03/03/2010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50/2010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53:00Z</dcterms:created>
  <dc:creator>Mauracy</dc:creator>
  <dc:description/>
  <cp:keywords/>
  <dc:language>en-US</dc:language>
  <cp:lastModifiedBy>casa </cp:lastModifiedBy>
  <dcterms:modified xsi:type="dcterms:W3CDTF">2010-04-07T17:54:00Z</dcterms:modified>
  <cp:revision>3</cp:revision>
  <dc:subject/>
  <dc:title>PORTARIA Nº 00019/2010-L</dc:title>
</cp:coreProperties>
</file>