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18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4 de fevereir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licença prêmio em pecúnia à servidora Fabiana Marson Fernande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0" w:firstLine="3402"/>
        <w:rPr/>
      </w:pPr>
      <w:r>
        <w:rPr>
          <w:b/>
        </w:rPr>
        <w:t>Art. 1º  </w:t>
      </w:r>
      <w:r>
        <w:rPr/>
        <w:t xml:space="preserve"> Ficam concedidos três meses de licença-prêmio à servidora Fabiana Marson Fernandes, Consultora Jurídica, referência 11, lotada na Secretaria Administrativa, relativo ao período de 09/02/2005 a 08/02/2010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 Autorizo o pagamento em pecúnia dos três meses de licença-prêmio concedidos nos termos do artigo 1º desta Portari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3º   </w:t>
      </w:r>
      <w:r>
        <w:rPr>
          <w:rFonts w:cs="Arial" w:ascii="Arial" w:hAnsi="Arial"/>
        </w:rPr>
        <w:t>As despesas decorrentes da execução desta Portaria correrão por conta da dotação 31.90.16.99 – Outras Despesas Variáveis – Pesso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Esta Portaria entra em vigor na data de sua publicação no quadro de avisos dest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4 de fevereir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6-L, de 06/06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uvenal Augusto de Moraes                             Mauracy Moraes de Oliveira                        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Diretor Administrativo Financeiro                                      Diretor Geral 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976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2:50:00Z</dcterms:created>
  <dc:creator>Mauracy</dc:creator>
  <dc:description/>
  <cp:keywords/>
  <dc:language>en-US</dc:language>
  <cp:lastModifiedBy>casa </cp:lastModifiedBy>
  <cp:lastPrinted>2010-02-24T09:56:00Z</cp:lastPrinted>
  <dcterms:modified xsi:type="dcterms:W3CDTF">2010-02-24T12:58:00Z</dcterms:modified>
  <cp:revision>9</cp:revision>
  <dc:subject/>
  <dc:title>PORTARIA Nº 00018/2010-L</dc:title>
</cp:coreProperties>
</file>