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1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2 de fever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xa os valores dos vencimentos dos servidores do Poder Legisl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120"/>
        <w:ind w:firstLine="3420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Os valores das referências dos cargos do Quadro de Pessoal Efetivo e em Comissão, passam a ser os seguintes:</w:t>
      </w:r>
    </w:p>
    <w:p>
      <w:pPr>
        <w:pStyle w:val="Normal"/>
        <w:jc w:val="center"/>
        <w:rPr/>
      </w:pPr>
      <w:r>
        <w:rPr/>
        <w:t xml:space="preserve">ANEXO VI – LEI Nº 3.013, DE 29/12/2006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90"/>
      </w:tblGrid>
      <w:tr>
        <w:trPr>
          <w:trHeight w:val="34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0" w:hanging="18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REF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CARGO</w:t>
            </w:r>
          </w:p>
        </w:tc>
        <w:tc>
          <w:tcPr>
            <w:tcW w:w="6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GRAU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pei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8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21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5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9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24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59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93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28,0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962,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torista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teiro-Contínu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03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086,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13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19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24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293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34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397,3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449,0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icial Legislativ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écnico de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375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44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513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58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651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71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788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857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926,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stente Parlamen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57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700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828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957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085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214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34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471,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600,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istente Juríd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04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19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34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50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653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80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95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110,6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262,8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ta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19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349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50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66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82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987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14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306,9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.466,4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Legisl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.375,9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de Cerimonial e Eventos</w:t>
            </w:r>
          </w:p>
          <w:p>
            <w:pPr>
              <w:pStyle w:val="Normal"/>
              <w:ind w:right="-1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de Comunicação Social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de Expediente</w:t>
            </w:r>
          </w:p>
          <w:p>
            <w:pPr>
              <w:pStyle w:val="Normal"/>
              <w:ind w:righ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de Gabinete Legislativo</w:t>
            </w:r>
          </w:p>
          <w:p>
            <w:pPr>
              <w:pStyle w:val="Footnot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fe de Adm. e Compras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hefe de Informá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.571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Jurídico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sessor Técnico Legisl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.044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tor Administrativo Financeiro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tor Técnico Legislati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19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ultor Jurídico</w:t>
            </w:r>
          </w:p>
          <w:p>
            <w:pPr>
              <w:pStyle w:val="Footnote"/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tor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19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ABELA DE VENCIMENTOS DOS CARGOS – EM R$.</w:t>
      </w:r>
      <w:r>
        <w:br w:type="page"/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</w:rPr>
        <w:t xml:space="preserve">. . . </w:t>
      </w:r>
      <w:r>
        <w:rPr>
          <w:rFonts w:cs="Arial" w:ascii="Arial" w:hAnsi="Arial"/>
          <w:b/>
          <w:sz w:val="18"/>
          <w:szCs w:val="18"/>
        </w:rPr>
        <w:t>Continuação da Portaria nº 11-L, de 02/02/2010                                                                                2</w:t>
      </w:r>
    </w:p>
    <w:p>
      <w:pPr>
        <w:pStyle w:val="Normal"/>
        <w:widowControl w:val="false"/>
        <w:spacing w:before="0" w:after="120"/>
        <w:ind w:firstLine="3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before="0" w:after="1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Esta portaria entra em vigor na data de sua publicação, com seus efeitos retroativos a partir de 01/01/2010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2 de feverei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11-L, de 11/03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4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16:00Z</dcterms:created>
  <dc:creator>Mauracy</dc:creator>
  <dc:description/>
  <cp:keywords/>
  <dc:language>en-US</dc:language>
  <cp:lastModifiedBy>Mauracy</cp:lastModifiedBy>
  <cp:lastPrinted>2010-10-19T15:17:00Z</cp:lastPrinted>
  <dcterms:modified xsi:type="dcterms:W3CDTF">2010-10-19T17:17:00Z</dcterms:modified>
  <cp:revision>3</cp:revision>
  <dc:subject/>
  <dc:title>PORTARIA Nº 00011/2010-L</dc:title>
</cp:coreProperties>
</file>