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8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fever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estável e concede progressão funcional ao servidor Vinícius Tancler de Cam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Vinícius Tancler de Campos, Assistente Parlamentar, lotado na Diretoria Técnica Legislativa, conforme avaliação promovida pela Comissão Permanente de Avaliação de Desempenho, sob o processo nº 24-L, de 20/02/2006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4”, do Anexo VI, da Lei nº 3.013, de 29/12/2006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, retroagindo seus efeitos a 22/01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fever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>(Processo nº 24/06-L, de 20/02/2006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3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8:00Z</dcterms:created>
  <dc:creator>Mauracy</dc:creator>
  <dc:description/>
  <cp:keywords/>
  <dc:language>en-US</dc:language>
  <cp:lastModifiedBy>casa </cp:lastModifiedBy>
  <dcterms:modified xsi:type="dcterms:W3CDTF">2010-02-02T12:28:00Z</dcterms:modified>
  <cp:revision>3</cp:revision>
  <dc:subject/>
  <dc:title>PORTARIA Nº 00008/2010-L</dc:title>
</cp:coreProperties>
</file>