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4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posterior pavimentação asfáltica da Rua Coelho Neto com a Rua Cardeal Sebastião Leme, Finatti. (Reitera a Indicação 34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seja realizada a limpeza e posterior pavimentação asfáltica da Rua Coelho Neto com a Rua Cardeal Sebastião Leme, Finatt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justifica-se pelo precário estado de conservação em que se encontra o referido local (fotografias anexas) e por ser benfeitoria de pequena monta, em razão da pequena extensão de via pública a ser paviment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6:00Z</dcterms:created>
  <dc:creator>vinicius</dc:creator>
  <dc:description/>
  <cp:keywords/>
  <dc:language>en-US</dc:language>
  <cp:lastModifiedBy>vinicius</cp:lastModifiedBy>
  <dcterms:modified xsi:type="dcterms:W3CDTF">2008-06-25T14:07:00Z</dcterms:modified>
  <cp:revision>2</cp:revision>
  <dc:subject/>
  <dc:title>INDICAÇÃO Nº 00841/2008</dc:title>
</cp:coreProperties>
</file>