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9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novem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Pedro Ramos de Tole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, em gozo, ao servidor Pedro Ramos de Toledo, Assistente Parlamentar, lotado na Diretoria Técnica Legislativa, a partir de 04/01/2010, devendo o mesmo retornar ao trabalho em 03/02/2010, referente ao período aquisitivo de 2008/2009.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   Autoriza o pagamento da antecipação salarial previsto no artigo 54 da Lei 2.209, de 01/02/94, Estatuto dos Servidores Públicos Municipais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3 de novem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55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23:00Z</dcterms:created>
  <dc:creator>Mauracy</dc:creator>
  <dc:description/>
  <cp:keywords/>
  <dc:language>en-US</dc:language>
  <cp:lastModifiedBy>casa </cp:lastModifiedBy>
  <dcterms:modified xsi:type="dcterms:W3CDTF">2009-11-24T18:10:00Z</dcterms:modified>
  <cp:revision>16</cp:revision>
  <dc:subject/>
  <dc:title>PORTARIA Nº 00089/2009-L</dc:title>
</cp:coreProperties>
</file>