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nov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ANTONIO MARCOS CARVALHO DE BRITO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1º </w:t>
      </w:r>
      <w:r>
        <w:rPr>
          <w:rFonts w:cs="Arial" w:ascii="Arial" w:hAnsi="Arial"/>
          <w:sz w:val="23"/>
          <w:szCs w:val="23"/>
        </w:rPr>
        <w:t>Concede 30 (trinta) dias de férias ao servidor Paulo de Tarso Neves de Aquino, Assistente Parlamentar, lotado na Diretoria Administrativa Financeira, sendo 15 (quinze) dias em pecúnia e 15 (quinze) dias em gozo, a partir de 04/01/2010, devendo o mesmo retornar ao trabalho em 19/01/2010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utoriza o pagamento de 15 (quinze) dias em pecúnia e da antecipação salarial previstos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No referido período, designa responsável pelo Almoxarifado da Câmara Municipal a servidora Maria de Lourdes da Silveira Cruz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4º 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11 de nov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6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3:00Z</dcterms:created>
  <dc:creator>Mauracy</dc:creator>
  <dc:description/>
  <cp:keywords/>
  <dc:language>en-US</dc:language>
  <cp:lastModifiedBy>casa </cp:lastModifiedBy>
  <dcterms:modified xsi:type="dcterms:W3CDTF">2009-11-12T18:01:00Z</dcterms:modified>
  <cp:revision>8</cp:revision>
  <dc:subject/>
  <dc:title>PORTARIA Nº 00082/2009-L</dc:title>
</cp:coreProperties>
</file>