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6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0 de outu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ao servidor Juvenal Augusto de Morae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 ao servidor Juvenal Augusto de Moraes, Diretor Administrativo Financeiro, lotado na Diretoria Geral, sendo 15 (quinze) dias em pecúnia e 15 (quinze) dias em gozo, a partir de 13/11/2009, devendo o mesmo retornar ao trabalho em 28/11/2009, referente ao período aquisitivo de 2008/2009.</w:t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e 15 (quinze) dias em pecúnia e da primeira parcela da gratificação natalina, previstos nos artigos 40 e 54 da Lei 2.209, de 01/02/94, Estatuto dos Servidores Públicos Municipais.</w:t>
      </w:r>
    </w:p>
    <w:p>
      <w:pPr>
        <w:pStyle w:val="Normal"/>
        <w:widowControl w:val="false"/>
        <w:spacing w:lineRule="exact" w:line="300"/>
        <w:ind w:right="-1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0 de outu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84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02:00Z</dcterms:created>
  <dc:creator>Mauracy</dc:creator>
  <dc:description/>
  <cp:keywords/>
  <dc:language>en-US</dc:language>
  <cp:lastModifiedBy>casa </cp:lastModifiedBy>
  <dcterms:modified xsi:type="dcterms:W3CDTF">2009-10-23T13:07:00Z</dcterms:modified>
  <cp:revision>6</cp:revision>
  <dc:subject/>
  <dc:title>PORTARIA Nº 00076/2009-L</dc:title>
</cp:coreProperties>
</file>