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4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outu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Acácia Haak 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Acácia Haak Alves, Copeira, lotada na Diretoria Administrativa Financeira, a partir de 04/01/2010, devendo a mesma retornar ao trabalho em 03/02/2010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outu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-CHUL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4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5:00Z</dcterms:created>
  <dc:creator>Mauracy</dc:creator>
  <dc:description/>
  <cp:keywords/>
  <dc:language>en-US</dc:language>
  <cp:lastModifiedBy>casa </cp:lastModifiedBy>
  <cp:lastPrinted>2009-10-19T10:19:00Z</cp:lastPrinted>
  <dcterms:modified xsi:type="dcterms:W3CDTF">2009-10-19T12:21:00Z</dcterms:modified>
  <cp:revision>9</cp:revision>
  <dc:subject/>
  <dc:title>PORTARIA Nº 00074/2009-L</dc:title>
</cp:coreProperties>
</file>