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2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9 de set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substituto da Comissão Permanente de Licitação para o dia 29 de set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>    Fica nomeado o servidor Guilherme Luiz Medeiros Rodrigues Gonçalves, Assessor Jurídico, como membro substituto da Comissão Permanente de Licitações, no dia 29 de setembro de 2009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,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9 de set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51-L, de 28/08/200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4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54:00Z</dcterms:created>
  <dc:creator>Mauracy</dc:creator>
  <dc:description/>
  <cp:keywords/>
  <dc:language>en-US</dc:language>
  <cp:lastModifiedBy>casa </cp:lastModifiedBy>
  <dcterms:modified xsi:type="dcterms:W3CDTF">2009-09-29T14:04:00Z</dcterms:modified>
  <cp:revision>4</cp:revision>
  <dc:subject/>
  <dc:title>PORTARIA Nº 00072/2009-L</dc:title>
</cp:coreProperties>
</file>