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1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8 de setem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Carlos de Proença N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Carlos de Proença Neto, Contador, lotada na Diretoria Administrativa Financeira, sendo 15 (quinze) dias em pecúnia e 15 (quinze) dias em gozo, a partir de 03/11/2009, devendo a mesma retornar ao trabalho em 18/11/2009, referente ao período aquisitivo de 2008/2009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8 de setem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1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985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13:00Z</dcterms:created>
  <dc:creator>Mauracy</dc:creator>
  <dc:description/>
  <cp:keywords/>
  <dc:language>en-US</dc:language>
  <cp:lastModifiedBy>casa </cp:lastModifiedBy>
  <dcterms:modified xsi:type="dcterms:W3CDTF">2009-09-29T18:23:00Z</dcterms:modified>
  <cp:revision>9</cp:revision>
  <dc:subject/>
  <dc:title>PORTARIA Nº 00071/2009-L</dc:title>
</cp:coreProperties>
</file>