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Simone Ghilardi Rocha Capuzz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à servidora Simone Ghilardi Rocha Capuzzo, Chefe de Administração e Compras, referência 08, lotada na Diretoria Administrativa Financeira, relativo ao período de 26/09/2004 a 25/09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8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0:00Z</dcterms:created>
  <dc:creator>Mauracy</dc:creator>
  <dc:description/>
  <cp:keywords/>
  <dc:language>en-US</dc:language>
  <cp:lastModifiedBy>casa </cp:lastModifiedBy>
  <dcterms:modified xsi:type="dcterms:W3CDTF">2009-09-28T15:20:00Z</dcterms:modified>
  <cp:revision>8</cp:revision>
  <dc:subject/>
  <dc:title>PORTARIA Nº 00070/2009-L</dc:title>
</cp:coreProperties>
</file>