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68/2009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6 de setembro de 200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bookmarkStart w:id="1" w:name="OLE_LINK6"/>
      <w:bookmarkEnd w:id="1"/>
      <w:r>
        <w:rPr>
          <w:rFonts w:cs="Arial" w:ascii="Arial" w:hAnsi="Arial"/>
          <w:i/>
        </w:rPr>
        <w:t>Regulamenta o Uso de veículos oficiais da Câmara Municipal da Estância Turística de São Roqu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 xml:space="preserve">MESA DIRETORA DA CÂMARA MUNICIPAL DA ESTÂNCIA TURÍSTICA DE SÃO ROQUE, </w:t>
      </w:r>
      <w:r>
        <w:rPr>
          <w:rFonts w:cs="Arial" w:ascii="Arial" w:hAnsi="Arial"/>
        </w:rPr>
        <w:t xml:space="preserve">no uso das atribuições que lhes são conferida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 xml:space="preserve"> Os veículos oficiais da Câmara Municipal, ou a ela cedidos, serão utilizados exclusivamente a serviço publico e para as atribuições inerentes à função de Vereador. 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O uso dos veículos de forma não prevista nesta portaria será de inteira responsabilidade do requisitante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É permitido o uso de veículo por pessoa acompanhada de Vereador ou servidor do Poder Legislativo. 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Dos veículos da frota da Câmara Municipal, será reservado um para uso do Presidente, no exercício exclusivo de sua função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</w:rPr>
        <w:t>Art. 3º</w:t>
      </w:r>
      <w:r>
        <w:rPr>
          <w:rFonts w:cs="Arial" w:ascii="Arial" w:hAnsi="Arial"/>
        </w:rPr>
        <w:t> A requisição para uso de veículo far-se-á em impresso próprio (Modelo 01) e dependerá de autorização prévia do Presidente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Quando do preenchimento do impresso mencionado n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 xml:space="preserve"> deste artigo, o requerente deverá, obrigatoriamente, expor a justificativa da viagem, bem como data, horário de saída e retorno, e destino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</w:rPr>
        <w:t>Art. 4º</w:t>
      </w:r>
      <w:r>
        <w:rPr>
          <w:rFonts w:cs="Arial" w:ascii="Arial" w:hAnsi="Arial"/>
        </w:rPr>
        <w:t> O usuário requisitante é responsável pelo veículo e por eventuais multas aplicadas, quando a infração for cometida por ação por ele determinada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O condutor é responsável por multa aplicada em decorrência de infração por ele cometida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Fica assegurado aos condutores de veículo eventualmente penalizados por multas o direito a recurso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</w:rPr>
        <w:t>§ 3º</w:t>
      </w:r>
      <w:r>
        <w:rPr>
          <w:rFonts w:cs="Arial" w:ascii="Arial" w:hAnsi="Arial"/>
        </w:rPr>
        <w:t xml:space="preserve"> Se indeferido o recurso, deverá o condutor, ou requisitante responsável, ressarcir os cofres públicos pela infração ficando-lhe facultado o ressarcimento em até três parcelas iguais a serem descontadas em folha de pagamento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. 5º </w:t>
      </w:r>
      <w:r>
        <w:rPr>
          <w:rFonts w:cs="Arial" w:ascii="Arial" w:hAnsi="Arial"/>
        </w:rPr>
        <w:t>Em caso excepcional, devidamente justificado, poderá ser autorizado que o veículo oficial pernoite em garagem particular, mediante autorização do Presidente da Câmara (Modelo 2)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No caso do veículo estar sendo utilizado pelo Presidente não se aplica tal autorização.</w:t>
      </w:r>
    </w:p>
    <w:p>
      <w:pPr>
        <w:pStyle w:val="TextBodyIndent"/>
        <w:spacing w:lineRule="auto" w:line="360"/>
        <w:ind w:left="0" w:firstLine="3545"/>
        <w:jc w:val="both"/>
        <w:rPr/>
      </w:pPr>
      <w:r>
        <w:rPr>
          <w:rFonts w:cs="Arial" w:ascii="Arial" w:hAnsi="Arial"/>
          <w:b/>
        </w:rPr>
        <w:t>Art. 6º</w:t>
      </w:r>
      <w:r>
        <w:rPr>
          <w:rFonts w:cs="Arial" w:ascii="Arial" w:hAnsi="Arial"/>
        </w:rPr>
        <w:t xml:space="preserve"> Quando o veículo oficial for destacado para serviço em dias não úteis, o condutor deverá portar autorização de circulação em caráter excepcional assinada pelo Presidente da Câmara (Modelo 3)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</w:rPr>
        <w:t>Art. 7º</w:t>
      </w:r>
      <w:r>
        <w:rPr>
          <w:rFonts w:cs="Arial" w:ascii="Arial" w:hAnsi="Arial"/>
        </w:rPr>
        <w:t xml:space="preserve"> O condutor do veículo deverá preencher o controle de tráfego, que será controlado pela Diretoria Administrativa Financeira (Modelo 4)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</w:rPr>
        <w:t>Art. 8º</w:t>
      </w:r>
      <w:r>
        <w:rPr>
          <w:rFonts w:cs="Arial" w:ascii="Arial" w:hAnsi="Arial"/>
        </w:rPr>
        <w:t xml:space="preserve"> Caberá ao Presidente da Câmara conceder a autorização (Modelo 05) para que Servidores Públicos ou Agentes Políticos conduzam os veículos do Poder Legislativo, desde que estes preencham as condições previstas na legislação vigente. 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Poderá o Presidente da Câmara conduzir qualquer dos veículos do Poder Legislativo, desde que atenda aos requisitos legais para tanto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</w:rPr>
        <w:t>Art. 9º</w:t>
      </w:r>
      <w:r>
        <w:rPr>
          <w:rFonts w:cs="Arial" w:ascii="Arial" w:hAnsi="Arial"/>
        </w:rPr>
        <w:t>  O agendamento do uso dos veículos, seja para Vereadores, ou para serviços internos da Câmara, deverá ser realizado no Gabinete do Presidente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</w:rPr>
        <w:t>Art. 10.</w:t>
      </w:r>
      <w:r>
        <w:rPr>
          <w:rFonts w:cs="Arial" w:ascii="Arial" w:hAnsi="Arial"/>
        </w:rPr>
        <w:t xml:space="preserve"> Na reserva de veículos para os senhores Vereadores deverá ser respeitada a escala de utilização, atualizada a cada legislatura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</w:rPr>
        <w:t>Art. 11.</w:t>
      </w:r>
      <w:r>
        <w:rPr>
          <w:rFonts w:cs="Arial" w:ascii="Arial" w:hAnsi="Arial"/>
        </w:rPr>
        <w:t>  Fica garantido aos diretores o direito de reservar ao menos um veículo para atender os serviços internos do Poder Legislativo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</w:rPr>
        <w:t>Art. 12.</w:t>
      </w:r>
      <w:r>
        <w:rPr>
          <w:rFonts w:cs="Arial" w:ascii="Arial" w:hAnsi="Arial"/>
        </w:rPr>
        <w:t xml:space="preserve">  Esta Portaria entra em vigor na data de sua publicação, revogadas as disposições em contrário, em especial a Portaria nº 24/2007, de 21/03/2007. 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16 de setembro de 2009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8"/>
        <w:gridCol w:w="3827"/>
      </w:tblGrid>
      <w:tr>
        <w:trPr>
          <w:trHeight w:val="893" w:hRule="atLeast"/>
        </w:trPr>
        <w:tc>
          <w:tcPr>
            <w:tcW w:w="4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ntonio Marcos Carvalho de Brito</w:t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esidente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70" w:leader="none"/>
              </w:tabs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odrigo Nunes de Oliveira </w:t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Vice-Presidente</w:t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4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Israel Francisco de Oliveir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1º Secretário</w:t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oão Paulo de Oliveira </w:t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4320" w:leader="none"/>
        </w:tabs>
        <w:ind w:right="-1" w:hanging="0"/>
        <w:rPr/>
      </w:pPr>
      <w:r>
        <w:rPr/>
        <w:t>Registrada e publicada na Secretaria da Câmara na data supracitada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iano do Espírito Santo</w:t>
        <w:tab/>
        <w:t>Mauracy Moraes de Oliveira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iretor Técnico Legislativo </w:t>
        <w:tab/>
        <w:t xml:space="preserve">                 Diretor Gera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385/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MODELO 01</w:t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SOLICITAÇÃO PARA USO DO VEÍCULO</w:t>
      </w:r>
    </w:p>
    <w:p>
      <w:pPr>
        <w:pStyle w:val="Normal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LICITANTE: 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TINO: 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A: _______ / _______ / 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ORÁRIO PREVISTO:</w:t>
        <w:tab/>
        <w:tab/>
        <w:tab/>
        <w:t>SAÍDA: 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>RETORNO: 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Cs w:val="24"/>
        </w:rPr>
        <w:t>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Cs w:val="24"/>
        </w:rPr>
        <w:t>Vereador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UTORIZO A UTILIZAÇÃO DO VEÍCULO SOB A RESPONSABILIDADE DO VEREADOR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MODELO 02</w:t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 xml:space="preserve">AUTORIZAÇÃO PARA PERNOITE DO VEÍCULO OFICIAL EM 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GARAGEM PARTICULAR</w:t>
      </w:r>
    </w:p>
    <w:p>
      <w:pPr>
        <w:pStyle w:val="Normal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lineRule="auto" w:line="480"/>
        <w:ind w:firstLine="37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UTORIZO que o veículo oficial da Câmara, modelo ___________, placa ____________ a pernoitar no dia _________ em garagem de propriedade do Sr. ______________________ excepcionalmente, pelo seguinte motivo: 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37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ão Roque, _____ / _____ / _____</w:t>
      </w:r>
    </w:p>
    <w:p>
      <w:pPr>
        <w:pStyle w:val="Normal"/>
        <w:spacing w:lineRule="auto" w:line="360"/>
        <w:ind w:firstLine="37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37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37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37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MODELO 03</w:t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AUTORIZAÇÃO PARA USO DO VEÍCULO OFICIAL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EM DIAS NÃO ÚTEIS</w:t>
      </w:r>
    </w:p>
    <w:p>
      <w:pPr>
        <w:pStyle w:val="Normal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lineRule="auto" w:line="480"/>
        <w:ind w:firstLine="34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UTORIZO que o veículo oficial da Câmara, modelo _______________, placa ________________, a circular excepcionalmente no dia ______ / ______ / ______, por absoluta necessidade do serviço.</w:t>
      </w:r>
    </w:p>
    <w:p>
      <w:pPr>
        <w:pStyle w:val="Normal"/>
        <w:spacing w:lineRule="auto" w:line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37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ão Roque, _____ / _____ / _____</w:t>
      </w:r>
    </w:p>
    <w:p>
      <w:pPr>
        <w:pStyle w:val="Normal"/>
        <w:spacing w:lineRule="auto" w:line="360"/>
        <w:ind w:firstLine="37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37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37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37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MODELO 04</w:t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NTROLE DE TRÁF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TA: ____/____/____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427"/>
      </w:tblGrid>
      <w:tr>
        <w:trPr>
          <w:trHeight w:val="859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trimônio nº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: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</w:rPr>
              <w:t>Condutor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ículo: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ca: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bastecimento em litros: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m rodados: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 CONDUTOR PREENCHERÁ O QUADRO ABAIX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074"/>
        <w:gridCol w:w="1230"/>
        <w:gridCol w:w="1074"/>
        <w:gridCol w:w="1230"/>
        <w:gridCol w:w="2106"/>
      </w:tblGrid>
      <w:tr>
        <w:trPr>
          <w:trHeight w:val="555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tino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rário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ômetr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licitante</w:t>
            </w:r>
          </w:p>
        </w:tc>
      </w:tr>
      <w:tr>
        <w:trPr>
          <w:trHeight w:val="405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tid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egad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tid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egad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BSERVAÇÕ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MODELO 05</w:t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 xml:space="preserve">AUTORIZAÇÃO EM CARÁTER EXCEPCIONAL PARA DIRIGIR 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VEÍCULO OFICIAL: SERVIDOR E AGENTE POLITICO</w:t>
      </w:r>
    </w:p>
    <w:p>
      <w:pPr>
        <w:pStyle w:val="Normal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lineRule="auto" w:line="480"/>
        <w:ind w:firstLine="34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UTORIZO o veículo oficial da Câmara, modelo _______________, placa ________________, a ser conduzido excepcionalmente no dia ______ / ______ / ______, por absoluta necessidade do serviço, pelo Senhor ___________________________________________, CNH nº ________________________ Categoria _______________ ao qual cabe a responsabilidade por eventual infração de trânsito.</w:t>
      </w:r>
    </w:p>
    <w:p>
      <w:pPr>
        <w:pStyle w:val="Normal"/>
        <w:spacing w:lineRule="auto" w:line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37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ão Roque, _____ / _____ / _____</w:t>
      </w:r>
    </w:p>
    <w:p>
      <w:pPr>
        <w:pStyle w:val="Normal"/>
        <w:spacing w:lineRule="auto" w:line="360"/>
        <w:ind w:firstLine="37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37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37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ente: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</w:t>
      </w:r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4:08:00Z</dcterms:created>
  <dc:creator>Mauracy</dc:creator>
  <dc:description/>
  <cp:keywords/>
  <dc:language>en-US</dc:language>
  <cp:lastModifiedBy>Mauracy</cp:lastModifiedBy>
  <dcterms:modified xsi:type="dcterms:W3CDTF">2011-06-13T14:18:00Z</dcterms:modified>
  <cp:revision>4</cp:revision>
  <dc:subject/>
  <dc:title>PORTARIA Nº 00068/2009-L</dc:title>
</cp:coreProperties>
</file>