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5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set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Adriana Martins de Moraes Sant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Adriana Martins de Moraes Santana, Assessora de Imprensa, lotada na Diretoria Geral, a partir de 01/10/2009, devendo a mesma retornar ao trabalho em 31/10/2009, referente ao período aquisitivo de 2008/2009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previsto no artigo 54 da Lei 2.209, de 01/02/94, Estatuto dos Servidores Públicos Municipai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1 de set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8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39:00Z</dcterms:created>
  <dc:creator>Mauracy</dc:creator>
  <dc:description/>
  <cp:keywords/>
  <dc:language>en-US</dc:language>
  <cp:lastModifiedBy>casa </cp:lastModifiedBy>
  <dcterms:modified xsi:type="dcterms:W3CDTF">2009-09-11T19:55:00Z</dcterms:modified>
  <cp:revision>10</cp:revision>
  <dc:subject/>
  <dc:title>PORTARIA Nº 00065/2009-L</dc:title>
</cp:coreProperties>
</file>