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ura processo administrativo disciplinar para apurar possível irregularidade praticada por servidor da Câmara e designa Comissão Process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conferidas pelo artigo 107, 108 e seguintes da Lei Municipal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Fica instaurado Procedimento Administrativo Disciplinar para apurar possível irregularidade praticada pelo servidor Maurício Carlos Rosa dos Santos, ocupante do cargo de motorista, na forma dos artigos 85, inciso XI, 94 e 96, incisos III e VI da Lei Municipal 2.209, de 22/02/1994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m designados os servidores efetivos  Cláudio Marques Junior, Assistente Parlamentar; Paulo de Tarso Neves de Aquino, Assistente Parlamentar e Vinícius Tancler de Campos, Assistente Parlamentar, sob a presidência do primeiro, para comporem a Comissão Processante, dando-lhes o prazo de 60 (sessenta) dias para a conclusão dos trabalhos, contados da data da instal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2/2009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0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4:00Z</dcterms:created>
  <dc:creator>Mauracy</dc:creator>
  <dc:description/>
  <cp:keywords/>
  <dc:language>en-US</dc:language>
  <cp:lastModifiedBy>casa</cp:lastModifiedBy>
  <cp:lastPrinted>2009-09-10T11:44:00Z</cp:lastPrinted>
  <dcterms:modified xsi:type="dcterms:W3CDTF">2009-09-10T19:46:00Z</dcterms:modified>
  <cp:revision>3</cp:revision>
  <dc:subject/>
  <dc:title>PORTARIA Nº 00064/2009-L</dc:title>
</cp:coreProperties>
</file>