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5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7 de agost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estável e concede progressão funcional ao Servidor Pedro Ramos de Tole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Pedro Ramos de Toledo, Assistente Parlamentar, lotado na Diretoria Técnica Legislativa, conforme avaliação promovida pela Comissão Permanente de Avaliação de Desempenho, sob o processo nº 24-L, de 20/02/2006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4”, do Anexo VI, da Lei nº 3.013, de 29/12/2006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    </w:t>
      </w:r>
      <w:r>
        <w:rPr>
          <w:rFonts w:cs="Arial" w:ascii="Arial" w:hAnsi="Arial"/>
        </w:rPr>
        <w:t>Esta Portaria entra em vigor na data de sua publicação, retroagindo seus efeitos a 31/07/2009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7 de agost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4/06-L, de 20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sps.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8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6:00Z</dcterms:created>
  <dc:creator>Mauracy</dc:creator>
  <dc:description/>
  <cp:keywords/>
  <dc:language>en-US</dc:language>
  <cp:lastModifiedBy>casa </cp:lastModifiedBy>
  <dcterms:modified xsi:type="dcterms:W3CDTF">2009-08-10T13:47:00Z</dcterms:modified>
  <cp:revision>9</cp:revision>
  <dc:subject/>
  <dc:title>PORTARIA Nº 00058/2009-L</dc:title>
</cp:coreProperties>
</file>