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52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7 de julh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licença prêmio em pecúnia ao servidor Mauracy Moraes de Olivei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m concedidos três meses de licença</w:t>
        <w:noBreakHyphen/>
        <w:t>prêmio ao servidor Mauracy Moraes de Oliveira, Diretor Geral, referência 11, lotado na Secretaria Administrativa, relativos ao período de 04/07/2004 a 03/07/2009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 Autorizo o pagamento em pecúnia dos três meses de licença-prêmio concedidos nos termos do artigo 1º desta Portari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   </w:t>
      </w:r>
      <w:r>
        <w:rPr>
          <w:rFonts w:cs="Arial" w:ascii="Arial" w:hAnsi="Arial"/>
        </w:rPr>
        <w:t>As despesas decorrentes da execução desta Portaria correrão por conta da dotação 31.90.16.99 – Outras Despesas Variáveis – Pesso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Esta Portaria entra em vigor na data de sua publicação no quadro de avisos desta Câmar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7 de julh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36-L, de 06/06/200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venal Augusto de Moraes                        </w:t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  <w:szCs w:val="22"/>
        </w:rPr>
        <w:t>Diretor Administrativo Financeir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76/2009</w:t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8:39:00Z</dcterms:created>
  <dc:creator>Mauracy</dc:creator>
  <dc:description/>
  <cp:keywords/>
  <dc:language>en-US</dc:language>
  <cp:lastModifiedBy>casa </cp:lastModifiedBy>
  <dcterms:modified xsi:type="dcterms:W3CDTF">2009-07-17T18:56:00Z</dcterms:modified>
  <cp:revision>5</cp:revision>
  <dc:subject/>
  <dc:title>PORTARIA Nº 00052/2009-L</dc:title>
</cp:coreProperties>
</file>