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5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deli de Fátima Figueira, Assessora Técnica Legislativa, lotada na Diretoria Técnica Legislativa, a partir de 13/07/2009, devendo a mesma retornar ao trabalho em 12/08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51:00Z</dcterms:created>
  <dc:creator>Expediente </dc:creator>
  <dc:description/>
  <cp:keywords/>
  <dc:language>en-US</dc:language>
  <cp:lastModifiedBy>casa </cp:lastModifiedBy>
  <dcterms:modified xsi:type="dcterms:W3CDTF">2009-06-23T18:14:00Z</dcterms:modified>
  <cp:revision>8</cp:revision>
  <dc:subject/>
  <dc:title>PORTARIA Nº 00045/2009-L</dc:title>
</cp:coreProperties>
</file>