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3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pista de Skate no Distrito de São João Novo. (Reitera a Indicação 332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estudos visando à construção de pista de Skate no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faz se necessária em virtude da existência de vários praticantes desse esporte, tanto no Distrito de São João Novo como em toda regiã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havendo um local adequado para esses jovens praticarem “Skate”, haverá maior segurança para todos, porque hoje eles vêm praticando esse esporte nas ruas e praças daquele Distrit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e Vereador e os esportistas, aguardam o atendimento à presente reivindicaçã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00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44:00Z</dcterms:created>
  <dc:creator>vinicius</dc:creator>
  <dc:description/>
  <cp:keywords/>
  <dc:language>en-US</dc:language>
  <cp:lastModifiedBy>vinicius</cp:lastModifiedBy>
  <dcterms:modified xsi:type="dcterms:W3CDTF">2008-06-25T13:46:00Z</dcterms:modified>
  <cp:revision>2</cp:revision>
  <dc:subject/>
  <dc:title>INDICAÇÃO Nº 00835/2008</dc:title>
</cp:coreProperties>
</file>