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9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junh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de evolução funcional ao servidor Paulo de Tarso Neves de Aqu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20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ANTONIO MARCOS CARVALHO DE BRITO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e nos termos da Lei nº 3.013, de 29/12/2006, combinada com as Leis nºs 3.125, de 13/12/2007 e 3.321, de 01/06/2009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   </w:t>
      </w:r>
      <w:r>
        <w:rPr>
          <w:rFonts w:cs="Arial" w:ascii="Arial" w:hAnsi="Arial"/>
        </w:rPr>
        <w:t>Fica concedida evolução funcional ao servidor Paulo de Tarso Neves de Aquino, Assistente Parlamentar, lotado na Diretoria Administrativa Financeira, para o Grau “E” do Anexo VI da Lei nº 3.013, de 29/12/2006, por ter sido aprovado na avaliação da Comissão Permanente de Avaliação de Desempenho sob Processo nº 32</w:t>
        <w:noBreakHyphen/>
        <w:t>L, de 26/03/2007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, retroagindo seus efeitos a 1°/05/2009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5 de junh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2-L, de 26/03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iretor Administrativo Financeiro                                    Diretor Geral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030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35:00Z</dcterms:created>
  <dc:creator>Expediente </dc:creator>
  <dc:description/>
  <cp:keywords/>
  <dc:language>en-US</dc:language>
  <cp:lastModifiedBy>casa </cp:lastModifiedBy>
  <dcterms:modified xsi:type="dcterms:W3CDTF">2009-06-05T19:51:00Z</dcterms:modified>
  <cp:revision>8</cp:revision>
  <dc:subject/>
  <dc:title>PORTARIA Nº 00039/2009-L</dc:title>
</cp:coreProperties>
</file>