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37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4 de junh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Luciano do Espírito Sa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ind w:right="-2" w:firstLine="340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ind w:right="-2" w:firstLine="340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ao servidor Luciano do Espírito Santo, Diretor Técnico Legislativo, lotado na Diretoria Técnica Legislativa, sendo 15 (quinze) dias em pecúnia e 15 (quinze) dias em gozo, a partir de 16/06/2009, devendo o mesmo retornar ao trabalho em 01/07/2009, referente ao período aquisitivo de 2008/2009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, de 15 (quinze) dias em pecúnia e da primeira parcela da gratificação natalina, previstos nos artigos 40 e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4 de junh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Administrativo Financeiro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86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29:00Z</dcterms:created>
  <dc:creator>Expediente </dc:creator>
  <dc:description/>
  <cp:keywords/>
  <dc:language>en-US</dc:language>
  <cp:lastModifiedBy>casa </cp:lastModifiedBy>
  <cp:lastPrinted>2009-06-04T15:38:00Z</cp:lastPrinted>
  <dcterms:modified xsi:type="dcterms:W3CDTF">2009-06-04T19:35:00Z</dcterms:modified>
  <cp:revision>4</cp:revision>
  <dc:subject/>
  <dc:title>PORTARIA Nº 00037/2009-L</dc:title>
</cp:coreProperties>
</file>