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5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5 de mai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 prêmio em pecúnia ao servidor Luciano do Espírito Sa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e nos termos do artigo 63 e §§ 2º e 3º do artigo 65 da Lei 2.209, de 01/02/1994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m concedidos três meses de licença-prêmio ao servidor Luciano do Espírito Santo, Diretor Técnico Legislativo, referência 10, lotado na Diretoria Técnica Legislativa, relativos ao período de 24/05/2004 a 23/05/2009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Autorizo o pagamento em pecúnia dos três meses de licença-prêmio concedidos nos termos do artigo 1º desta Portari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As despesas decorrentes da execução desta Portaria correrão por conta da dotação 31.90.16.99 – Outras Despesas Variáveis – Pesso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4º    </w:t>
      </w:r>
      <w:r>
        <w:rPr>
          <w:rFonts w:cs="Arial" w:ascii="Arial" w:hAnsi="Arial"/>
        </w:rPr>
        <w:t>Esta Portaria entra em vigor na data de sua publicação no quadro de avisos dest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5 de mai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6-L, de 06/06/200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venal Augusto de Moraes                             Mauracy Moraes de Oliveira                        </w:t>
      </w:r>
    </w:p>
    <w:p>
      <w:pPr>
        <w:pStyle w:val="Normal"/>
        <w:widowControl w:val="false"/>
        <w:ind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iretor Administrativo Financeiro                                      Diretor Geral 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71/2009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35:00Z</dcterms:created>
  <dc:creator>Expediente </dc:creator>
  <dc:description/>
  <cp:keywords/>
  <dc:language>en-US</dc:language>
  <cp:lastModifiedBy>casa </cp:lastModifiedBy>
  <dcterms:modified xsi:type="dcterms:W3CDTF">2009-05-25T14:36:00Z</dcterms:modified>
  <cp:revision>3</cp:revision>
  <dc:subject/>
  <dc:title>PORTARIA Nº 00035/2009-L</dc:title>
</cp:coreProperties>
</file>