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4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mai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ao servidor Claudio Marques Jun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e nos termos do artigo 63 e §§ 2º e 3º do artigo 65 da Lei 2.209, de 01/02/1994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-prêmio ao servidor Claudio Marques Junior, Assistente Parlamentar, referência 04, lotado na Diretoria Técnica Legislativa, relativos ao período de 24/05/2004 a 23/05/2009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-prêmio concedidos nos termos do artigo 1º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– Pesso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4º    </w:t>
      </w:r>
      <w:r>
        <w:rPr>
          <w:rFonts w:cs="Arial" w:ascii="Arial" w:hAnsi="Arial"/>
        </w:rPr>
        <w:t>Esta Portaria entra em vigor na data de sua publicação no quadro de avisos dest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5 de mai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6/06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venal Augusto de Moraes                             Mauracy Moraes de Oliveira                        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iretor Administrativo Financeiro                                          Diretor Geral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70/2009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20:00Z</dcterms:created>
  <dc:creator>Expediente </dc:creator>
  <dc:description/>
  <cp:keywords/>
  <dc:language>en-US</dc:language>
  <cp:lastModifiedBy>casa </cp:lastModifiedBy>
  <cp:lastPrinted>2009-05-25T11:22:00Z</cp:lastPrinted>
  <dcterms:modified xsi:type="dcterms:W3CDTF">2009-05-25T14:23:00Z</dcterms:modified>
  <cp:revision>11</cp:revision>
  <dc:subject/>
  <dc:title>PORTARIA Nº 00034/2009-L</dc:title>
</cp:coreProperties>
</file>