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 Lei nº 3.125, de 13/12/2007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à servidora Acácia Haak Alves, Copeira, lotada na Diretoria Administrativa Financeira, para o Grau “C” do Anexo VI da Lei nº 3.013, de 29/12/2006, por ter sido aprovada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9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5:00Z</dcterms:created>
  <dc:creator>Expediente </dc:creator>
  <dc:description/>
  <cp:keywords/>
  <dc:language>en-US</dc:language>
  <cp:lastModifiedBy>casa </cp:lastModifiedBy>
  <cp:lastPrinted>2009-05-25T12:37:00Z</cp:lastPrinted>
  <dcterms:modified xsi:type="dcterms:W3CDTF">2009-05-25T15:40:00Z</dcterms:modified>
  <cp:revision>19</cp:revision>
  <dc:subject/>
  <dc:title>PORTARIA Nº 00033/2009-L</dc:title>
</cp:coreProperties>
</file>