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Cla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 Lei nº 3.125, de 13/12/2007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Claudio Marques Junior, Assistente Parlamentar, lotado na Diretoria Técnica Legislativa, para o Grau “C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Diretor Geral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6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46:00Z</dcterms:created>
  <dc:creator>Expediente </dc:creator>
  <dc:description/>
  <cp:keywords/>
  <dc:language>en-US</dc:language>
  <cp:lastModifiedBy>casa </cp:lastModifiedBy>
  <dcterms:modified xsi:type="dcterms:W3CDTF">2009-05-25T15:49:00Z</dcterms:modified>
  <cp:revision>5</cp:revision>
  <dc:subject/>
  <dc:title>PORTARIA Nº 00032/2009-L</dc:title>
</cp:coreProperties>
</file>