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7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Heredes Pieda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ind w:right="-2" w:firstLine="340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Heredes Piedade, Chefe de Informática, lotado na Diretoria Geral, sendo 15 (quinze) dias em pecúnia e 15 (quinze) dias em gozo, a partir de 13/07/2009, devendo o mesmo retornar ao trabalho em 28/07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5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Luciano do Espírito Sa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8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8:00Z</dcterms:created>
  <dc:creator>Expediente </dc:creator>
  <dc:description/>
  <cp:keywords/>
  <dc:language>en-US</dc:language>
  <cp:lastModifiedBy>casa </cp:lastModifiedBy>
  <cp:lastPrinted>2009-05-18T15:12:00Z</cp:lastPrinted>
  <dcterms:modified xsi:type="dcterms:W3CDTF">2009-05-19T12:19:00Z</dcterms:modified>
  <cp:revision>3</cp:revision>
  <dc:subject/>
  <dc:title>PORTARIA Nº 00027/2009-L</dc:title>
</cp:coreProperties>
</file>