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designação de substituto do Diretor Ge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Geral da Secretaria Administrativa da Câmara Municipal, o servidor Luciano do Espírito Santo, Diretor Técnico Legislativo, que desempenhará as funções próprias do cargo, no período de 08 a 23 de maio de 2009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io de 2009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7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02:00Z</dcterms:created>
  <dc:creator>Expediente </dc:creator>
  <dc:description/>
  <cp:keywords/>
  <dc:language>en-US</dc:language>
  <cp:lastModifiedBy>casa </cp:lastModifiedBy>
  <cp:lastPrinted>2009-05-05T17:34:00Z</cp:lastPrinted>
  <dcterms:modified xsi:type="dcterms:W3CDTF">2009-05-07T20:14:00Z</dcterms:modified>
  <cp:revision>12</cp:revision>
  <dc:subject/>
  <dc:title>PORTARIA Nº 00021/2009-L</dc:title>
</cp:coreProperties>
</file>