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para o Controle Interno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servidora Maria de Lourdes da Silveira Cruz, o servidor Paulo de Tarso Neves de Aquino, que responderá pelo Controle Interno desta Câmara, nos termos do Artigo 76 da Instrução nº 02/2002, do Tribunal de Contas do Estado de São Paulo, no período de 04 a 18 de maio de 2009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1-L, de 03/04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6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36:00Z</dcterms:created>
  <dc:creator>Expediente </dc:creator>
  <dc:description/>
  <cp:keywords/>
  <dc:language>en-US</dc:language>
  <cp:lastModifiedBy>casa </cp:lastModifiedBy>
  <dcterms:modified xsi:type="dcterms:W3CDTF">2009-05-05T20:42:00Z</dcterms:modified>
  <cp:revision>9</cp:revision>
  <dc:subject/>
  <dc:title>PORTARIA Nº 00020/2009-L</dc:title>
</cp:coreProperties>
</file>