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8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abril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à servidora Maria de Lourdes da Silveira Cr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Maria de Lourdes da Silveira Cruz, Assessora de Expediente, lotada na Diretoria Administrativa Financeira, sendo 15 (quinze) dias em pecúnia e 15 (quinze) dias em gozo, a partir de 04/05/2009, devendo a mesma retornar ao trabalho em 19/05/2009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6 de abril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4:00Z</dcterms:created>
  <dc:creator>Expediente </dc:creator>
  <dc:description/>
  <cp:keywords/>
  <dc:language>en-US</dc:language>
  <cp:lastModifiedBy>casa </cp:lastModifiedBy>
  <dcterms:modified xsi:type="dcterms:W3CDTF">2009-04-17T19:18:00Z</dcterms:modified>
  <cp:revision>15</cp:revision>
  <dc:subject/>
  <dc:title>PORTARIA Nº 00018/2009-L</dc:title>
</cp:coreProperties>
</file>