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març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passagem do Exercício da Presidência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Fica designado o Vereador Rodrigo Nunes de Oliveira, para exercer a Presidência da Câmara Municipal da Estância Turística de São Roque, no período de 01 a 04 de abril de 2009, em face da ausência do vereador Antonio Marcos Carvalho de Brito, no período acima especificado, para representar a Câmara no 53º Congresso Estadual de Município em Santos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1 de març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5-L, de 11/03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1879/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8:00Z</dcterms:created>
  <dc:creator>Expediente </dc:creator>
  <dc:description/>
  <cp:keywords/>
  <dc:language>en-US</dc:language>
  <cp:lastModifiedBy>casa </cp:lastModifiedBy>
  <dcterms:modified xsi:type="dcterms:W3CDTF">2009-03-31T19:25:00Z</dcterms:modified>
  <cp:revision>5</cp:revision>
  <dc:subject/>
  <dc:title>PORTARIA Nº 00016/2009-L</dc:title>
</cp:coreProperties>
</file>