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març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Consultoria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Consultora Jurídica, referência 11, Fabiana Marson Fernandes, o servidor Guilherme Luiz Medeiros Rodrigues Gonçalves, Assessor Jurídico, referência 9, portador do Registro na OAB/SP 182.792, que desempenhará as funções próprias do cargo, enquanto perdurar a concessão de licença maternidade da detentora do mesm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març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47-L, de 06/09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9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2:00Z</dcterms:created>
  <dc:creator>Expediente </dc:creator>
  <dc:description/>
  <cp:keywords/>
  <dc:language>en-US</dc:language>
  <cp:lastModifiedBy>casa </cp:lastModifiedBy>
  <dcterms:modified xsi:type="dcterms:W3CDTF">2009-03-17T12:34:00Z</dcterms:modified>
  <cp:revision>13</cp:revision>
  <dc:subject/>
  <dc:title>PORTARIA Nº 00014/2009-L</dc:title>
</cp:coreProperties>
</file>