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fever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Simone Ghilardi Rocha Capu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Simone Ghilardi Rocha Capuzzo, Chefe de Administração e Compras, lotada na Diretoria Administrativa Financeira, sendo 15 (quinze) dias em pecúnia e 15 (quinze) dias em gozo, a partir de 16/02/2009, devendo a mesma retornar ao trabalho em 03/03/2009, referente ao período aquisitivo de 2007/2008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fever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9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6:00Z</dcterms:created>
  <dc:creator>Expediente </dc:creator>
  <dc:description/>
  <cp:keywords/>
  <dc:language>en-US</dc:language>
  <cp:lastModifiedBy>casa </cp:lastModifiedBy>
  <dcterms:modified xsi:type="dcterms:W3CDTF">2009-02-09T13:37:00Z</dcterms:modified>
  <cp:revision>3</cp:revision>
  <dc:subject/>
  <dc:title>PORTARIA Nº 00009/2009-L</dc:title>
</cp:coreProperties>
</file>