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06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3 de fevereir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ponto facultativo e expediente dos dias 23, 24 e 25 de feverei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m suspensos os expedientes da Secretaria Administrativa da Câmara Municipal de São Roque nos dias 23 e 24 de fevereiro de 2009, segunda e terça-feira de carnaval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O expediente do dia 25 de fevereiro, quarta-feira de cinzas, será cumprido a partir das 12h30min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 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3 de fevereir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8-L, de 24/02/2006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942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18:00Z</dcterms:created>
  <dc:creator>Expediente </dc:creator>
  <dc:description/>
  <cp:keywords/>
  <dc:language>en-US</dc:language>
  <cp:lastModifiedBy>casa </cp:lastModifiedBy>
  <cp:lastPrinted>2009-02-09T11:29:00Z</cp:lastPrinted>
  <dcterms:modified xsi:type="dcterms:W3CDTF">2009-02-09T13:30:00Z</dcterms:modified>
  <cp:revision>6</cp:revision>
  <dc:subject/>
  <dc:title>PORTARIA Nº 00006/2009-L</dc:title>
</cp:coreProperties>
</file>