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04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21 de janeir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a passagem do Exercício da Presidência ao Vereador Rodrigo Nunes de Oliveir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>, Presidente da Câmara Municipal da Estância Turística de São Roque, no uso de suas atribuições EXPEDE 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 1º</w:t>
        <w:tab/>
      </w:r>
      <w:r>
        <w:rPr>
          <w:rFonts w:cs="Arial" w:ascii="Arial" w:hAnsi="Arial"/>
        </w:rPr>
        <w:t>Fica designado o Vereador Rodrigo Nunes de Oliveira, para exercer a Presidência da Câmara Municipal da Estância Turística de São Roque, no período de 22 a 30 de Janeiro de 2009, em face da ausência do vereador Antonio Marcos Carvalho de Brito, no período acima especificad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ab/>
        <w:t>Esta Portaria entra em vigor na data de sua publicação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21 de janeir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05/2001-L, de 25/01/2001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/>
      </w:pPr>
      <w:r>
        <w:rPr>
          <w:rFonts w:cs="Arial" w:ascii="Arial" w:hAnsi="Arial"/>
          <w:b/>
          <w:sz w:val="22"/>
          <w:szCs w:val="22"/>
        </w:rPr>
        <w:t>Luciano do Espírito Santo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Diretor Técnico Legislativo   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/les*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756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552" w:right="851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2:31:00Z</dcterms:created>
  <dc:creator>Expediente </dc:creator>
  <dc:description/>
  <cp:keywords/>
  <dc:language>en-US</dc:language>
  <cp:lastModifiedBy>Expediente </cp:lastModifiedBy>
  <dcterms:modified xsi:type="dcterms:W3CDTF">2009-01-21T12:39:00Z</dcterms:modified>
  <cp:revision>6</cp:revision>
  <dc:subject/>
  <dc:title>PORTARIA Nº 00004/2009-L</dc:title>
</cp:coreProperties>
</file>