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03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6 de janei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Vinícius Tancler de Camp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servidor Vinícius Tancler de Campos, Assistente Parlamentar, lotado na Diretoria Técnica Legislativa, a partir de 22/01/2009, devendo o mesmo retornar ao trabalho em 21/02/2009, referente ao período aquisitivo de 2008/2009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 previsto no artigo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6 de janeir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Chula)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TextBody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90/2009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13:00Z</dcterms:created>
  <dc:creator>Expediente </dc:creator>
  <dc:description/>
  <cp:keywords/>
  <dc:language>en-US</dc:language>
  <cp:lastModifiedBy>casa </cp:lastModifiedBy>
  <dcterms:modified xsi:type="dcterms:W3CDTF">2009-01-19T16:16:00Z</dcterms:modified>
  <cp:revision>3</cp:revision>
  <dc:subject/>
  <dc:title>PORTARIA Nº 00003/2009-L</dc:title>
</cp:coreProperties>
</file>