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em postes existentes às margens do Km 57 da Rodovia Raposo Tavare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em postes existentes às margens do Km 57 da Rodovia Raposo Tavares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a escuridão no local coloca em risco a segurança dos motoristas e, principalmente dos pedestres, que correm o risco de serem vítimas da ação de contraventores e criminos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32:00Z</dcterms:created>
  <dc:creator>vinicius</dc:creator>
  <dc:description/>
  <cp:keywords/>
  <dc:language>en-US</dc:language>
  <cp:lastModifiedBy>vinicius</cp:lastModifiedBy>
  <dcterms:modified xsi:type="dcterms:W3CDTF">2008-06-23T16:35:00Z</dcterms:modified>
  <cp:revision>2</cp:revision>
  <dc:subject/>
  <dc:title>INDICAÇÃO Nº 00826/2008</dc:title>
</cp:coreProperties>
</file>