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824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supletivos na Escola Profª Maria Aparecida de Oliveira Ribeiro, Vila Nova São Ro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supletivos na Escola Profª Maria Aparecida de Oliveira Ribeiro, Vila Nova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antiga e justa reivindicação dos moradores, que atenderá diversos bairros limítrofes à referida esco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3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3:00Z</dcterms:created>
  <dc:creator>claudio</dc:creator>
  <dc:description/>
  <cp:keywords/>
  <dc:language>en-US</dc:language>
  <cp:lastModifiedBy>claudio</cp:lastModifiedBy>
  <cp:lastPrinted>2008-06-18T13:40:00Z</cp:lastPrinted>
  <dcterms:modified xsi:type="dcterms:W3CDTF">2008-06-18T19:25:00Z</dcterms:modified>
  <cp:revision>2</cp:revision>
  <dc:subject/>
  <dc:title>INDICAÇÃO Nº 00824/2008</dc:title>
</cp:coreProperties>
</file>