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onto de ônibus com cobertura na entrada da Vila Vilma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 de ônibus com cobertura na entrada da Vila Vilm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uma justa reivindicação das pessoas residentes na Vila Vilma, uma vez que as mesmas são obrigadas a aguardar o transporte coletivo sem a menor proteção, ficando à mercê do sol e da chuv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42:00Z</dcterms:created>
  <dc:creator>claudio</dc:creator>
  <dc:description/>
  <cp:keywords/>
  <dc:language>en-US</dc:language>
  <cp:lastModifiedBy>claudio</cp:lastModifiedBy>
  <dcterms:modified xsi:type="dcterms:W3CDTF">2008-06-16T14:44:00Z</dcterms:modified>
  <cp:revision>2</cp:revision>
  <dc:subject/>
  <dc:title>INDICAÇÃO Nº 00816/2008</dc:title>
</cp:coreProperties>
</file>