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a luminária em poste existente na Rua Giusepe Primiani, Bairro Vinhas do Sol, Distrito de Mailasqui. Reitera a Indicação nº 00920/2007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e Primiani, Bairro Vinhas do Sol, Distrito de Mailasqui.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0:00Z</dcterms:created>
  <dc:creator>ramos</dc:creator>
  <dc:description/>
  <cp:keywords/>
  <dc:language>en-US</dc:language>
  <cp:lastModifiedBy>ramos</cp:lastModifiedBy>
  <dcterms:modified xsi:type="dcterms:W3CDTF">2008-07-15T15:00:00Z</dcterms:modified>
  <cp:revision>1</cp:revision>
  <dc:subject/>
  <dc:title>INDICAÇÃO Nº 00814/2008</dc:title>
</cp:coreProperties>
</file>