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1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26 luminárias na Estrada Experimental, Bairro Taboão. Reitera a Indicação 520/2005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</w:rPr>
        <w:t>O Vereador que esta subscreve INDICA ao Excelentíssimo Senhor Prefeito Municipal seus bons ofícios junto à  CPFL - Companhia Piratininga de Força e Luz, visando à instalação de 26 braços de I.P. com lâmpadas Vs. 100w/220V em postes com rede existente localizados na Estrada Experimental, Bairro do Taboão, (</w:t>
      </w:r>
      <w:r>
        <w:rPr>
          <w:rFonts w:cs="Arial" w:ascii="Arial" w:hAnsi="Arial"/>
          <w:b/>
        </w:rPr>
        <w:t>croqui anexo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faz necessário devido o difícil acesso aos estudantes e trabalhadores que retornam às suas casas à noite, </w:t>
      </w:r>
      <w:r>
        <w:rPr>
          <w:rFonts w:cs="Arial" w:ascii="Arial" w:hAnsi="Arial"/>
          <w:b/>
        </w:rPr>
        <w:t>além disso, é bastante antiga essa justa reivindicação, pois, esse mesmo pedido já foi feito em 2005 conforme a Indicação ora reiterad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3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22:00Z</dcterms:created>
  <dc:creator>vinicius</dc:creator>
  <dc:description/>
  <cp:keywords/>
  <dc:language>en-US</dc:language>
  <cp:lastModifiedBy>vinicius</cp:lastModifiedBy>
  <cp:lastPrinted>2008-06-12T09:27:00Z</cp:lastPrinted>
  <dcterms:modified xsi:type="dcterms:W3CDTF">2008-06-12T12:28:00Z</dcterms:modified>
  <cp:revision>4</cp:revision>
  <dc:subject/>
  <dc:title>INDICAÇÃO Nº 00812/2008</dc:title>
</cp:coreProperties>
</file>