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10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nstalação de luminárias em postes localizados na Rua Canela, Bairro Alto da Serra. Reitera a Indicação 495/2005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: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Municipal seus bons ofícios junto à CPFL-Companhia Piratininga de Força e Luz, visando à instalação de 6 braços de IP com lâmpadas VS 100W/220V, em postes localizados na Rua Canela, Bairro Alto da Serra (croqui anexo)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600"/>
        <w:jc w:val="both"/>
        <w:rPr/>
      </w:pPr>
      <w:r>
        <w:rPr>
          <w:rFonts w:cs="Arial" w:ascii="Arial" w:hAnsi="Arial"/>
        </w:rPr>
        <w:t xml:space="preserve">Trata-se de via pública muito escura e de difícil acesso, especialmente para trabalhadores e estudantes que retornam para suas residências no período noturno, além disso, </w:t>
      </w:r>
      <w:r>
        <w:rPr>
          <w:rFonts w:cs="Arial" w:ascii="Arial" w:hAnsi="Arial"/>
          <w:b/>
        </w:rPr>
        <w:t xml:space="preserve">é bastante antiga essa justa reivindicação, pois, esse pedido já foi feito em 2005, conforme a Indicação ora reiterada. 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1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34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2:13:00Z</dcterms:created>
  <dc:creator>vinicius</dc:creator>
  <dc:description/>
  <cp:keywords/>
  <dc:language>en-US</dc:language>
  <cp:lastModifiedBy>vinicius</cp:lastModifiedBy>
  <cp:lastPrinted>2008-06-12T09:16:00Z</cp:lastPrinted>
  <dcterms:modified xsi:type="dcterms:W3CDTF">2008-06-12T12:17:00Z</dcterms:modified>
  <cp:revision>2</cp:revision>
  <dc:subject/>
  <dc:title>INDICAÇÃO Nº 00810/2008</dc:title>
</cp:coreProperties>
</file>