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 alargamento da “Estrada da Brasília”  (“Minhocário”) para que a CPFL possa entrar com veículos e máquinas para a implantação de rede elétric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largamento da “Estrada da Brasília” (“Minhocário”) para que a CPFL possa entrar com veículos e máquinas para a implantação de rede elétrica, conforme especificado no </w:t>
      </w:r>
      <w:r>
        <w:rPr>
          <w:rFonts w:cs="Arial" w:ascii="Arial" w:hAnsi="Arial"/>
          <w:b/>
          <w:sz w:val="22"/>
          <w:szCs w:val="22"/>
        </w:rPr>
        <w:t>croqui anex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o alargamento dessa via pública é necessário para que a CPFL possa entrar com veículos e os maquinários adequados para a implantação de iluminação pública no local, </w:t>
      </w:r>
      <w:r>
        <w:rPr>
          <w:rFonts w:cs="Arial" w:ascii="Arial" w:hAnsi="Arial"/>
          <w:b/>
          <w:sz w:val="22"/>
          <w:szCs w:val="22"/>
        </w:rPr>
        <w:t>pois, a CPFL só autoriza os serviços ora solicitados em vias públicas com larguras acima de 7,00m (Sete metros)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54:00Z</dcterms:created>
  <dc:creator>vinicius</dc:creator>
  <dc:description/>
  <cp:keywords/>
  <dc:language>en-US</dc:language>
  <cp:lastModifiedBy>vinicius</cp:lastModifiedBy>
  <dcterms:modified xsi:type="dcterms:W3CDTF">2008-06-13T11:56:00Z</dcterms:modified>
  <cp:revision>2</cp:revision>
  <dc:subject/>
  <dc:title>INDICAÇÃO Nº 00808/2008</dc:title>
</cp:coreProperties>
</file>