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806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8 bicos de luz na Travessa Raposo Tavares, Km 51,5 , Bairro Alto da Serra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8 (oito) bicos de luz em postes localizados na Travessa Raposo Tavares, km 51, 5, Bairro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os moradores, pois o local é totalmente escuro, o que além de causar temor aos mesmos, os impedem de sair no final do dia, temerosos da ação de margin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0 de junh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9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57:00Z</dcterms:created>
  <dc:creator>pereira</dc:creator>
  <dc:description/>
  <cp:keywords/>
  <dc:language>en-US</dc:language>
  <cp:lastModifiedBy>pereira</cp:lastModifiedBy>
  <dcterms:modified xsi:type="dcterms:W3CDTF">2008-06-11T14:00:00Z</dcterms:modified>
  <cp:revision>2</cp:revision>
  <dc:subject/>
  <dc:title>INDICAÇÃO Nº 00806/2008</dc:title>
</cp:coreProperties>
</file>