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0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lçada nas Ruas Manuel Lessa, Carvalho de Brito e Jabuticab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alçada nas Ruas Manuel Lessa, Carvalho de Brito e Jabuticabal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acostamentos se encontram. Em várias ocasiões, as pessoas que ali transitam, principalmente crianças em idade escolar, são obrigadas a dividir as vias públicas com os veículos, em razão da dificuldade de utilizar estes espaç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32:00Z</dcterms:created>
  <dc:creator>ramos</dc:creator>
  <dc:description/>
  <cp:keywords/>
  <dc:language>en-US</dc:language>
  <cp:lastModifiedBy>ramos</cp:lastModifiedBy>
  <cp:lastPrinted>2008-06-05T13:47:00Z</cp:lastPrinted>
  <dcterms:modified xsi:type="dcterms:W3CDTF">2008-06-05T16:48:00Z</dcterms:modified>
  <cp:revision>2</cp:revision>
  <dc:subject/>
  <dc:title>INDICAÇÃO Nº 00802/2008</dc:title>
</cp:coreProperties>
</file>