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0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 colocação de guias e sarjetas em toda a extensão da Rua Tucumã e Faveiro, localizadas no Loteamento Jardim dos Alpes, a aproximadamente 1200 metros da travessa da Estrada da Aeronáutic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guias e sarjetas em toda a extensão da Rua Tucumã e Faveiro, localizadas no Loteamento Jardim dos Alpes, a aproximadamente 1200 metros da travessa da Estrada da Aeronáutic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or um munícipe que solicitou essa benfeitoria através do documento manuscrito.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4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53:00Z</dcterms:created>
  <dc:creator>vinicius</dc:creator>
  <dc:description/>
  <cp:keywords/>
  <dc:language>en-US</dc:language>
  <cp:lastModifiedBy>vinicius</cp:lastModifiedBy>
  <cp:lastPrinted>2008-06-05T13:36:00Z</cp:lastPrinted>
  <dcterms:modified xsi:type="dcterms:W3CDTF">2008-06-06T14:53:00Z</dcterms:modified>
  <cp:revision>1</cp:revision>
  <dc:subject/>
  <dc:title>INDICAÇÃO Nº 00801/2008</dc:title>
</cp:coreProperties>
</file>