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102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uas luminárias em postes localizados na Rodovia Raposo Tavares, Km 52, Bairro Alto da Serra.</w:t>
      </w:r>
    </w:p>
    <w:p>
      <w:pPr>
        <w:pStyle w:val="Normal"/>
        <w:spacing w:lineRule="exact" w:line="320"/>
        <w:ind w:left="360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6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 Companhia Piratininga de Força e Luz, visando à instalação de dois braços de IP com lâmpadas VS 150W/220V, em postes com rede existente localizados na Rodovia Raposo Tavares, Km 52, Bairro Alto da Serra. Observe-se que os braços deverão ser longos por se tratar de Rodovia.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muito escuro e que devido à falta de iluminação a empresa ali existente há anos vem sendo de diversos assaltos, além disso, é bastante antiga essa justa reivindicação dos moradores.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24:00Z</dcterms:created>
  <dc:creator>claudio</dc:creator>
  <dc:description/>
  <cp:keywords/>
  <dc:language>en-US</dc:language>
  <cp:lastModifiedBy>claudio</cp:lastModifiedBy>
  <dcterms:modified xsi:type="dcterms:W3CDTF">2008-05-28T17:25:00Z</dcterms:modified>
  <cp:revision>2</cp:revision>
  <dc:subject/>
  <dc:title>INDICAÇÃO Nº 00783/2008</dc:title>
</cp:coreProperties>
</file>