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9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encaminhar ao Executivo sugestão para que o Município faça parte da Rede de Integração Nacional de Informações de Segurança Pública, Justiça e Fiscalização (Infoseg), conforme matéria  e portaria em anex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bastante útil para o município uma vez que os guardas municipais terão acesso aos dados criminais de pessoas, bem como acesso à consulta de dados cadastrais de veículos e seus conduto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exact" w:line="3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6/2017 - 16:02:38 03439/2017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9:23:00Z</dcterms:created>
  <dc:creator>cpd</dc:creator>
  <dc:description/>
  <cp:keywords/>
  <dc:language>en-US</dc:language>
  <cp:lastModifiedBy>not_apoio</cp:lastModifiedBy>
  <dcterms:modified xsi:type="dcterms:W3CDTF">2017-06-29T19:23:00Z</dcterms:modified>
  <cp:revision>3</cp:revision>
  <dc:subject/>
  <dc:title>OFÍCIO VEREADOR n° 691/2017</dc:title>
</cp:coreProperties>
</file>