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no sentido de que apresente ao Poder Legislativo Projeto visando a reforma na legislação tributária, especialmente no que diz respeito ao o ISS - Imposto Sobre Serviç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absolutamente necessária, tendo em vista a necessidade de um consolidação e revisão nas leis tributárias – especialmente no que tange ao ISS, Imposto Sobre Serviço – com o propósito de tornar mais acessível tal legislação e, em especial, de atrair novos empreendimentos e prestadores de serviços à nossa Estânci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7 - 17:24:30 03415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0:00Z</dcterms:created>
  <dc:creator>cpd</dc:creator>
  <dc:description/>
  <cp:keywords/>
  <dc:language>en-US</dc:language>
  <cp:lastModifiedBy>luciano</cp:lastModifiedBy>
  <cp:lastPrinted>2017-06-29T15:02:00Z</cp:lastPrinted>
  <dcterms:modified xsi:type="dcterms:W3CDTF">2017-06-29T18:02:00Z</dcterms:modified>
  <cp:revision>3</cp:revision>
  <dc:subject/>
  <dc:title>OFÍCIO VEREADOR n° 690/2017</dc:title>
</cp:coreProperties>
</file>