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implantar uma lombofaixa, na Avenida John Kennedy, próximo ao antigo Nippo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que relataram a dificuldade que os pedestres encontram em efetuar a travessia da via, pois os veículos não respeitam a faixa de pedestres do local e não param que o pedestre efetue a travessia em segurança, motivo pelo qual esta solicitação se faz justa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ALBERTO DE MORA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Responsável pelo Departamento de Transporte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1:28:47 03393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54:00Z</dcterms:created>
  <dc:creator>cpd</dc:creator>
  <dc:description/>
  <cp:keywords/>
  <dc:language>en-US</dc:language>
  <cp:lastModifiedBy>not_apoio</cp:lastModifiedBy>
  <dcterms:modified xsi:type="dcterms:W3CDTF">2017-06-27T18:55:00Z</dcterms:modified>
  <cp:revision>3</cp:revision>
  <dc:subject/>
  <dc:title>OFÍCIO VEREADOR n° 680/2017</dc:title>
</cp:coreProperties>
</file>