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678/2017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(Processo nº 067/2017-L – CAR – Revisão do Plano Diretor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junho de 20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zado Senhor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35"/>
        <w:jc w:val="both"/>
        <w:rPr/>
      </w:pPr>
      <w:r>
        <w:rPr>
          <w:rFonts w:cs="Tahoma" w:ascii="Tahoma" w:hAnsi="Tahoma"/>
        </w:rPr>
        <w:t>Tenho pelo presente a grata satisfação em cumprimentá-lo e na oportunidade solicitar os bons ofícios de Vossa Senhoria junto ao Departamento de Planejamento da Prefeitura de São Roque, no sentido de disponibilizar para auxiliar os trabalhos da CAR- Comissão de Assuntos Relevantes instituída pela Resolução nº 010-L, de 24/04/2017, com o objetivo de acompanhar a revisão do Plano Diretor Municipal, bem como apresentar as modificações que entender necessárias, os seguintes documentos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lanilha Contendo a relação dos Loteamentos Regulares e Irregulares do Municípi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lanilha contendo as ações movidas pela Prefeitura Municipal em razão dos Loteamentos Irregulare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lanilha contendo as ações movidas contra a Prefeitura Municipal pelo Ministério Público e outro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lanilha contendo as Empresas estabelecidas no Município por Região.</w:t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 xml:space="preserve">MARCOS AUGUSTO ISSA HENRIQUES DE ARAÚJO 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(GUTO ISSA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 da CAR – Revisão do Plano Diretor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 Senhor</w:t>
      </w:r>
    </w:p>
    <w:p>
      <w:pPr>
        <w:pStyle w:val="Normal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CLAUDINEI ROSA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MD. Diretor do Departamento de Planejamento da Prefeitura Municipal de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7/06/2017 - 11:24:51 03391/2017/sjbv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55"/>
        </w:tabs>
        <w:ind w:left="35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8:26:00Z</dcterms:created>
  <dc:creator>cpd</dc:creator>
  <dc:description/>
  <cp:keywords/>
  <dc:language>en-US</dc:language>
  <cp:lastModifiedBy>joselene</cp:lastModifiedBy>
  <dcterms:modified xsi:type="dcterms:W3CDTF">2017-06-27T18:28:00Z</dcterms:modified>
  <cp:revision>3</cp:revision>
  <dc:subject/>
  <dc:title>OFÍCIO VEREADOR n° 678/2017</dc:title>
</cp:coreProperties>
</file>